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матеріалами СБУ до п`яти років позбавлення волі засуджено двох поліцейськи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матеріалами Служби безпеки України апеляційний суд Чернігівської області залишив без змін вирок суду першої інстанції, яким двох працівників поліції засуджено до п’яти років позбавлення волі з конфіскацією ма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івробітники СБ України у липні 2016 року викрили на хабарництві старшого слідчого та старшого інспектора нагляду за дорожнім рухом Чернігівського райвідділу поліції. Оперативники спецслужби задокументували, що зловмисники вимагали у мешканця обласного центру сім з половиною тисяч гривень за закриття кримінального провадження щодо скоєного ним ДТ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івробітники СБУ затримали поліцейських під час отримання всієї суми неправомірної виго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снянський районний суд Чернігова визнав затриманих винними у скоєнні злочину, передбаченого ч. 3 ст. 368 Кримінального кодексу України і призначив покарання у вигляді п’яти років позбавлення волі з конфіскацією майна. Засуджених також позбавлено спеціальних звань та права обіймати посади у правоохоронних орган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рок набрав законної сил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с-центр СБ Україн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Yar</dc:creator>
  <dc:description/>
  <cp:keywords/>
  <dc:language>en-US</dc:language>
  <cp:lastModifiedBy>Yar</cp:lastModifiedBy>
  <dcterms:modified xsi:type="dcterms:W3CDTF">2017-12-06T13:53:00Z</dcterms:modified>
  <cp:revision>2</cp:revision>
  <dc:subject/>
  <dc:title/>
</cp:coreProperties>
</file>